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u w:val="single"/>
        </w:rPr>
      </w:pPr>
      <w:r>
        <w:rPr>
          <w:b/>
          <w:bCs/>
          <w:sz w:val="28"/>
          <w:szCs w:val="28"/>
          <w:u w:val="single"/>
        </w:rPr>
        <w:t>Gélinotte des bois/Questions posées par le CNPN, LPO, PNR Vercors</w:t>
      </w:r>
    </w:p>
    <w:p>
      <w:pPr>
        <w:pStyle w:val="Normal"/>
        <w:jc w:val="center"/>
        <w:rPr>
          <w:b/>
          <w:b/>
          <w:bCs/>
          <w:sz w:val="28"/>
          <w:szCs w:val="28"/>
          <w:u w:val="single"/>
        </w:rPr>
      </w:pPr>
      <w:r>
        <w:rPr>
          <w:b/>
          <w:bCs/>
          <w:sz w:val="28"/>
          <w:szCs w:val="28"/>
          <w:u w:val="single"/>
        </w:rPr>
        <w:t>Réponses apportées par le MEDDE avec le concours technique de l’ONCFS</w:t>
      </w:r>
    </w:p>
    <w:p>
      <w:pPr>
        <w:pStyle w:val="Normal"/>
        <w:rPr/>
      </w:pPr>
      <w:r>
        <w:rPr/>
      </w:r>
    </w:p>
    <w:p>
      <w:pPr>
        <w:pStyle w:val="Normal"/>
        <w:rPr/>
      </w:pPr>
      <w:r>
        <w:rPr/>
      </w:r>
    </w:p>
    <w:p>
      <w:pPr>
        <w:pStyle w:val="Normal"/>
        <w:rPr/>
      </w:pPr>
      <w:r>
        <w:rPr/>
        <w:t>Questionnaire commission faune du CNPN</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1)</w:t>
            </w:r>
            <w:r>
              <w:rPr>
                <w:color w:val="000000"/>
              </w:rPr>
              <w:t xml:space="preserve"> Quel est le nombre d'oiseaux qui serait prélevé dans le projet de réintroduction et dans quelles conditions (en une seule fois, sur plusieurs années)?</w:t>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30 poules et 40 mâles au total, capturés à raison d'1/3 en 2 années séparées par une année dans le Vercors (2016 et 2018, soit environ 10 poules, 13-14 coqs) et 2/3 prélevés en trois années séparées par une année (2015, 2017, 2019, soit 20 poules, 26 coqs) dans les Alpes de Haute-Provence.</w:t>
            </w:r>
          </w:p>
        </w:tc>
      </w:tr>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2)</w:t>
            </w:r>
            <w:r>
              <w:rPr>
                <w:color w:val="000000"/>
              </w:rPr>
              <w:t xml:space="preserve"> pouvez-vous garantir la fermeture de la chasse de l'espèce sur les deux sites de prélèvement? sur quelle durée?</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Situation actuelle : Prélèvement maximum autorisé par chasseur pour la saison de chasse 2014-2015 : Isère, 1 gélinotte par chasseur et par saison (4 gélinottes prélevées par an ces dernières années) ; Vercors/Drôme (0, non chassable) ; Alpes de Haute-Provence (0). Au regard de ces données, le caractère ponctuel et faible des prélèvements pour l’opération de restauration doit pouvoir se conjuguer avec le volume très faible des prélèvements par la chasse, qui est d’ailleurs nul pour la plupart des départements concernés.</w:t>
            </w:r>
          </w:p>
        </w:tc>
      </w:tr>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3)</w:t>
            </w:r>
            <w:r>
              <w:rPr>
                <w:color w:val="000000"/>
              </w:rPr>
              <w:t xml:space="preserve"> Est-ce une expérimentation (sur quelle durée) qui fera l'objet d'une évaluation (dans quel délai et selon quelles modalités), ou une politique qui a vocation à se renouveler avec relâcher de 100 autres individus au cas où les résultats ne seraient pas au rendez-vous?</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Non il ne s’agit pas d’une expérimentation. Comme il est décrit dans le document de présentation au CNPN, l'expérimentation a déjà eu lieu en 2011 avec le lâcher de 11 oiseaux. Il s'agit donc à partir de 2015 du véritable projet de réintroduction. Nous évaluerons le résultat de ces lâchers à l’issue de ces opérations. Il n’est pas prévu de renouveler cette opération.</w:t>
            </w:r>
          </w:p>
        </w:tc>
      </w:tr>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4)</w:t>
            </w:r>
            <w:r>
              <w:rPr>
                <w:color w:val="000000"/>
              </w:rPr>
              <w:t xml:space="preserve"> le site de lâcher (le val d'Aran) est-il un site protégé (habitat), une réserve de chasse, un site Natura 2000?</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Ce n'est pas un site protégé mais les pressions humaines sont faibles : pas de sylviculture, faible pression touristique et de chasse.</w:t>
            </w:r>
          </w:p>
        </w:tc>
      </w:tr>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5)</w:t>
            </w:r>
            <w:r>
              <w:rPr>
                <w:color w:val="000000"/>
              </w:rPr>
              <w:t xml:space="preserve"> quelles sont les modalités de suivi scientifique envisagées par les catalans une fois les oiseaux relâchés?</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Comme précisé dans le document de présentation au CNPN, tous les oiseaux relâchés seront équipés d'émetteurs et donc leur destin connu. Pour la suite, l'établissement d'un réseau d'observateurs devra être établi pour permettre un suivi à plus long terme. En fonction de l'établissement de la population, des prospections spécifiques pourront être conduites dans les 10 ans qui suivent le lâcher (recherche au rappel ou indiciaires avec les crottes).</w:t>
            </w:r>
          </w:p>
        </w:tc>
      </w:tr>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6)</w:t>
            </w:r>
            <w:r>
              <w:rPr>
                <w:color w:val="000000"/>
              </w:rPr>
              <w:t xml:space="preserve"> peut-on avoir l'assurance qu'un bilan sera fait au bout de 5 ans en Espagne comme en France (sur les sites de prélèvement) et sur quels indicateurs estimez vous que l'opération sera un succès ou un échec? </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Un bilan sera réalisé. Le diagnostic de réussite ou d'échec peut comporter plusieurs étapes : à court terme (5 ans), détecter les premières reproductions, à moyen terme, prouver l'existence d'une population cantonnée 10 ans après le dernier lâcher. A 20 ans des preuves de l'expansion géographique du noyau initial.</w:t>
            </w:r>
          </w:p>
        </w:tc>
      </w:tr>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7)</w:t>
            </w:r>
            <w:r>
              <w:rPr>
                <w:color w:val="000000"/>
              </w:rPr>
              <w:t xml:space="preserve"> Allez-vous marquer et suivre par télémétrie tous les oiseaux capturés? ne croyez-vous pas que marquer tous les oiseaux augmente leurs chances de mortalité et affecte la survie des oiseaux?</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Voir plus haut. Concernant le risque associé à la pose de l'émetteur, on ne peut exclure un certain risque associé au port de l'émetteur mais il nous semble bien moindre que celui lié au transfert dans un territoire inconnu dans les premières semaines qui suivent le lâcher. Mais c'est un choix assumé car c'est la seule solution pour connaitre le devenir des oiseaux capturés.</w:t>
            </w:r>
          </w:p>
        </w:tc>
      </w:tr>
      <w:tr>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8)</w:t>
            </w:r>
            <w:r>
              <w:rPr>
                <w:color w:val="000000"/>
              </w:rPr>
              <w:t xml:space="preserve"> les perspectives de réchauffement climatique amènent à prédire une disparition de la Gélinotte des bois dans les Alpes françaises à l'horizon 2050 (selon une expertise du Muséum. Le projet est-il viable?</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pPr>
            <w:r>
              <w:rPr/>
              <w:t>il y a autant d'incertitudes associées à un projet de ce type que d'incertitudes associées aux prédictions des modèles d'aire de distribution liés aux changements climatiques. On peut d'ailleurs remarquer que les populations de gélinotte connues les plus denses occupent dans les Alpes de Haute Provence, une position géographique en limite d'aire, dans des conditions climatiques (climat subméditerranéen montagnard) différentes de celles rencontrées dans l'essentiel de son aire de distribution. On peut aussi signaler que les études sur l'influence du climat sur la reproduction d'une espèce proche (tétras-lyre) n'ont montré jusqu’ici aucune réduction du succès reproducteur ces 20 dernières années.   </w:t>
            </w:r>
          </w:p>
        </w:tc>
      </w:tr>
      <w:tr>
        <w:trPr>
          <w:trHeight w:val="1244" w:hRule="atLeast"/>
        </w:trPr>
        <w:tc>
          <w:tcPr>
            <w:tcW w:w="4606" w:type="dxa"/>
            <w:tcBorders>
              <w:top w:val="single" w:sz="4" w:space="0" w:color="000000"/>
              <w:left w:val="single" w:sz="4" w:space="0" w:color="000000"/>
              <w:bottom w:val="single" w:sz="4" w:space="0" w:color="000000"/>
            </w:tcBorders>
          </w:tcPr>
          <w:p>
            <w:pPr>
              <w:pStyle w:val="Western"/>
              <w:spacing w:before="278" w:after="278"/>
              <w:jc w:val="both"/>
              <w:rPr/>
            </w:pPr>
            <w:r>
              <w:rPr>
                <w:b/>
                <w:bCs/>
                <w:color w:val="000000"/>
              </w:rPr>
              <w:t>9)</w:t>
            </w:r>
            <w:r>
              <w:rPr>
                <w:color w:val="000000"/>
              </w:rPr>
              <w:t xml:space="preserve"> Peut-on avoir l'assurance d'un débat sur le bilan de l'opération devant le CNPN au sein de la commission faune en 2021?</w:t>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278" w:after="278"/>
              <w:jc w:val="both"/>
              <w:rPr>
                <w:color w:val="000000"/>
              </w:rPr>
            </w:pPr>
            <w:r>
              <w:rPr>
                <w:color w:val="000000"/>
              </w:rPr>
              <w:t>Il y aura un bilan de cette opération qui sera bien évidemment présenté au CNPN en 2021.</w:t>
            </w:r>
          </w:p>
        </w:tc>
      </w:tr>
      <w:tr>
        <w:trPr/>
        <w:tc>
          <w:tcPr>
            <w:tcW w:w="4606" w:type="dxa"/>
            <w:tcBorders>
              <w:top w:val="single" w:sz="4" w:space="0" w:color="000000"/>
              <w:left w:val="single" w:sz="4" w:space="0" w:color="000000"/>
              <w:bottom w:val="single" w:sz="4" w:space="0" w:color="000000"/>
            </w:tcBorders>
          </w:tcPr>
          <w:p>
            <w:pPr>
              <w:pStyle w:val="Western"/>
              <w:spacing w:before="0" w:after="119"/>
              <w:jc w:val="both"/>
              <w:rPr/>
            </w:pPr>
            <w:r>
              <w:rPr>
                <w:b/>
                <w:bCs/>
                <w:color w:val="000000"/>
              </w:rPr>
              <w:t>10)</w:t>
            </w:r>
            <w:r>
              <w:rPr>
                <w:color w:val="000000"/>
              </w:rPr>
              <w:t xml:space="preserve"> comment sont estimés les modèles de dynamiques de populations pour éclaircir les points liés aux paramètres démographiques et aux facteurs correctifs de densité dépendance? </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color w:val="000000"/>
              </w:rPr>
            </w:pPr>
            <w:r>
              <w:rPr>
                <w:color w:val="000000"/>
              </w:rPr>
              <w:t>Le rapport explique ces modèles: provenances des informations ayant conduit au choix des valeurs des paramètres, explication des options de modélisation des différents mécanismes démographiques.</w:t>
            </w:r>
          </w:p>
        </w:tc>
      </w:tr>
      <w:tr>
        <w:trPr/>
        <w:tc>
          <w:tcPr>
            <w:tcW w:w="4606" w:type="dxa"/>
            <w:tcBorders>
              <w:top w:val="single" w:sz="4" w:space="0" w:color="000000"/>
              <w:left w:val="single" w:sz="4" w:space="0" w:color="000000"/>
              <w:bottom w:val="single" w:sz="4" w:space="0" w:color="000000"/>
            </w:tcBorders>
          </w:tcPr>
          <w:p>
            <w:pPr>
              <w:pStyle w:val="Western"/>
              <w:spacing w:before="0" w:after="119"/>
              <w:jc w:val="both"/>
              <w:rPr/>
            </w:pPr>
            <w:r>
              <w:rPr>
                <w:b/>
                <w:bCs/>
                <w:color w:val="000000"/>
              </w:rPr>
              <w:t>11)</w:t>
            </w:r>
            <w:r>
              <w:rPr>
                <w:color w:val="000000"/>
              </w:rPr>
              <w:t xml:space="preserve"> quelles sont les protocoles et paramètres pris en compte pour conclure qu'il n'y a pas d'effets de densité/dépendance sur les populations sources du Vercors et du site d'Auzet?</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color w:val="000000"/>
              </w:rPr>
            </w:pPr>
            <w:r>
              <w:rPr>
                <w:color w:val="000000"/>
              </w:rPr>
              <w:t>Le rapport reprend ces questions. Nous tentons d'ailleurs de modéliser les effets de certains mécanismes de densité dépendance en expliquant les choix des options prises en fonction des connaissances actuelles de la démographie de cette espèce ou d'espèces proches.</w:t>
            </w:r>
          </w:p>
        </w:tc>
      </w:tr>
      <w:tr>
        <w:trPr/>
        <w:tc>
          <w:tcPr>
            <w:tcW w:w="4606" w:type="dxa"/>
            <w:tcBorders>
              <w:top w:val="single" w:sz="4" w:space="0" w:color="000000"/>
              <w:left w:val="single" w:sz="4" w:space="0" w:color="000000"/>
              <w:bottom w:val="single" w:sz="4" w:space="0" w:color="000000"/>
            </w:tcBorders>
          </w:tcPr>
          <w:p>
            <w:pPr>
              <w:pStyle w:val="Western"/>
              <w:spacing w:before="0" w:after="119"/>
              <w:jc w:val="both"/>
              <w:rPr/>
            </w:pPr>
            <w:r>
              <w:rPr>
                <w:b/>
                <w:bCs/>
                <w:color w:val="000000"/>
              </w:rPr>
              <w:t>12)</w:t>
            </w:r>
            <w:r>
              <w:rPr>
                <w:color w:val="000000"/>
              </w:rPr>
              <w:t xml:space="preserve"> quelles sont les leçons qui ont été tirées de précédents projets de translocation de gélinottes?</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color w:val="000000"/>
              </w:rPr>
            </w:pPr>
            <w:r>
              <w:rPr>
                <w:color w:val="000000"/>
              </w:rPr>
              <w:t>Tous les cas sont décrits dans le rapport. Les expériences de réintroduction de gélinotte sont trop peu nombreuses, ou encore en cours, pour pouvoir utiliser ces expériences pour décider des chances de succès, en dehors du fait que les lâchers d'oiseaux élevés en captivité semblent avoir une très faible chance de réussite. C'est pour cette raison que nous avons présenté les résultats obtenus sur les nombreux lâchers de gélinotte huppée en Amérique du Nord (espèce présentant des similitudes écologique et taxonomique avec la gélinotte des bois).</w:t>
            </w:r>
          </w:p>
        </w:tc>
      </w:tr>
      <w:tr>
        <w:trPr/>
        <w:tc>
          <w:tcPr>
            <w:tcW w:w="4606" w:type="dxa"/>
            <w:tcBorders>
              <w:top w:val="single" w:sz="4" w:space="0" w:color="000000"/>
              <w:left w:val="single" w:sz="4" w:space="0" w:color="000000"/>
              <w:bottom w:val="single" w:sz="4" w:space="0" w:color="000000"/>
            </w:tcBorders>
          </w:tcPr>
          <w:p>
            <w:pPr>
              <w:pStyle w:val="Western"/>
              <w:spacing w:before="0" w:after="119"/>
              <w:jc w:val="both"/>
              <w:rPr/>
            </w:pPr>
            <w:r>
              <w:rPr>
                <w:b/>
                <w:bCs/>
                <w:color w:val="000000"/>
              </w:rPr>
              <w:t>13)</w:t>
            </w:r>
            <w:r>
              <w:rPr>
                <w:color w:val="000000"/>
              </w:rPr>
              <w:t xml:space="preserve"> Comment éviter que ce projet ne ressemble aux expériences multiples et plus ou moins réussies  de lâchers de grand Tétras dans les Cévennes?</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color w:val="000000"/>
              </w:rPr>
            </w:pPr>
            <w:r>
              <w:rPr>
                <w:color w:val="000000"/>
              </w:rPr>
              <w:t xml:space="preserve">En faisant ce que nous avons commencé à faire : en lâchant des oiseaux sauvages plutôt que des oiseaux élevés en captivité, en réalisant un test préliminaire, en suivant le devenir des oiseaux grâce à la télémétrie, en réintroduisant dans des conditions de milieu favorables et surtout dans des sites présentant des potentialités d'expansion spatiale importante. </w:t>
            </w:r>
          </w:p>
          <w:p>
            <w:pPr>
              <w:pStyle w:val="Western"/>
              <w:spacing w:before="280" w:after="0"/>
              <w:jc w:val="both"/>
              <w:rPr>
                <w:color w:val="000000"/>
              </w:rPr>
            </w:pPr>
            <w:r>
              <w:rPr>
                <w:color w:val="000000"/>
              </w:rPr>
              <w:t>On peut cependant préciser que l'expérience cévenole ne peut être considérée comme un échec (ni comme une réussite absolue) car une population sauvage de grand tétras de petite taille se maintient et se reproduit, plus de 10 ans après les derniers lâchers.</w:t>
            </w:r>
          </w:p>
          <w:p>
            <w:pPr>
              <w:pStyle w:val="Western"/>
              <w:spacing w:before="280" w:after="0"/>
              <w:jc w:val="both"/>
              <w:rPr>
                <w:color w:val="000000"/>
              </w:rPr>
            </w:pPr>
            <w:r>
              <w:rPr>
                <w:color w:val="000000"/>
              </w:rPr>
            </w:r>
          </w:p>
          <w:p>
            <w:pPr>
              <w:pStyle w:val="Normal"/>
              <w:jc w:val="both"/>
              <w:rPr>
                <w:color w:val="000000"/>
              </w:rPr>
            </w:pPr>
            <w:r>
              <w:rPr>
                <w:color w:val="000000"/>
              </w:rPr>
            </w:r>
          </w:p>
        </w:tc>
      </w:tr>
      <w:tr>
        <w:trPr/>
        <w:tc>
          <w:tcPr>
            <w:tcW w:w="4606" w:type="dxa"/>
            <w:tcBorders>
              <w:top w:val="single" w:sz="4" w:space="0" w:color="000000"/>
              <w:left w:val="single" w:sz="4" w:space="0" w:color="000000"/>
              <w:bottom w:val="single" w:sz="4" w:space="0" w:color="000000"/>
            </w:tcBorders>
          </w:tcPr>
          <w:p>
            <w:pPr>
              <w:pStyle w:val="Western"/>
              <w:spacing w:before="0" w:after="119"/>
              <w:jc w:val="both"/>
              <w:rPr/>
            </w:pPr>
            <w:r>
              <w:rPr>
                <w:b/>
                <w:bCs/>
                <w:color w:val="000000"/>
              </w:rPr>
              <w:t>14)</w:t>
            </w:r>
            <w:r>
              <w:rPr>
                <w:color w:val="000000"/>
              </w:rPr>
              <w:t xml:space="preserve"> Quelles sont les mesures prises d'interdiction de chasse de la gélinotte sur les sites de prélèvement et de la zone frontalière française du val d'Aran? (question déjà posée).</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color w:val="000000"/>
              </w:rPr>
            </w:pPr>
            <w:r>
              <w:rPr>
                <w:color w:val="000000"/>
              </w:rPr>
              <w:t>Il faudra effectivement quand l'espèce montrera des signes de colonisation côté français, rendre officielle sa présence et la classer non chassable par arrêté préfectoral afin d’assurer l’efficacité des opérations de restauration de l’espèce. Concernant la chasse sur les sites de capture cette question a déjà été posée plus haut (question N°2).</w:t>
            </w:r>
          </w:p>
        </w:tc>
      </w:tr>
      <w:tr>
        <w:trPr/>
        <w:tc>
          <w:tcPr>
            <w:tcW w:w="4606" w:type="dxa"/>
            <w:tcBorders>
              <w:top w:val="single" w:sz="4" w:space="0" w:color="000000"/>
              <w:left w:val="single" w:sz="4" w:space="0" w:color="000000"/>
              <w:bottom w:val="single" w:sz="4" w:space="0" w:color="000000"/>
            </w:tcBorders>
          </w:tcPr>
          <w:p>
            <w:pPr>
              <w:pStyle w:val="Western"/>
              <w:spacing w:before="0" w:after="119"/>
              <w:jc w:val="both"/>
              <w:rPr/>
            </w:pPr>
            <w:r>
              <w:rPr>
                <w:b/>
                <w:bCs/>
                <w:color w:val="000000"/>
              </w:rPr>
              <w:t>15)</w:t>
            </w:r>
            <w:r>
              <w:rPr>
                <w:color w:val="000000"/>
              </w:rPr>
              <w:t xml:space="preserve"> Quelle est la politique forestière envisagée sur les sites de lâcher du val d'Aran? aucun changement: pourquoi? mesures conservatoires: lesquelles? Y a-t-il un plan de gestion de l'espèce avec un volet forestier adopté côté catalan?</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color w:val="000000"/>
              </w:rPr>
            </w:pPr>
            <w:r>
              <w:rPr>
                <w:color w:val="000000"/>
              </w:rPr>
              <w:t>Il n'y a pratiquement pas d'exploitation forestière dans le Val d'Aran en dehors d'exploitation de bois de chauffage de type affouage. Ceci explique qu'il n'a pas été perçu comme nécessaire de mettre en place un plan de gestion forestier dans un contexte de quasi non exploitation du bois. On peut cependant signaler que ce sont les services forestiers qui dans le Val d'Aran réalisent une partie des suivis télémétriques. Dans cette région, les services forestiers ont une partie conséquente de leur activité dévolue au suivi de la faune (par exemple le suivi Ours).</w:t>
            </w:r>
          </w:p>
        </w:tc>
      </w:tr>
      <w:tr>
        <w:trPr/>
        <w:tc>
          <w:tcPr>
            <w:tcW w:w="4606" w:type="dxa"/>
            <w:tcBorders>
              <w:top w:val="single" w:sz="4" w:space="0" w:color="000000"/>
              <w:left w:val="single" w:sz="4" w:space="0" w:color="000000"/>
              <w:bottom w:val="single" w:sz="4" w:space="0" w:color="000000"/>
            </w:tcBorders>
          </w:tcPr>
          <w:p>
            <w:pPr>
              <w:pStyle w:val="Western"/>
              <w:spacing w:before="0" w:after="119"/>
              <w:jc w:val="both"/>
              <w:rPr/>
            </w:pPr>
            <w:r>
              <w:rPr>
                <w:b/>
                <w:bCs/>
                <w:color w:val="000000"/>
              </w:rPr>
              <w:t>16)</w:t>
            </w:r>
            <w:r>
              <w:rPr>
                <w:color w:val="000000"/>
              </w:rPr>
              <w:t xml:space="preserve"> En val d'Aran, est-il compatible et cohérent de maintenir la chasse à la bécasse sur des sites où vont être relâchés la gélinotte (risque de mortalité)? </w:t>
            </w:r>
          </w:p>
          <w:p>
            <w:pPr>
              <w:pStyle w:val="Normal"/>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color w:val="000000"/>
              </w:rPr>
              <w:t>Une expérience comme celle-ci ne doit pas conduire à imposer des restrictions de pratiques locales risquant de créer des oppositions alors que les risques associés sont jugés minimes (faible pratique de la chasse à la bécasse). Il est cependant prévu d'informer les utilisateurs du milieu (dont les chasseurs) de l'existence de ce projet.</w:t>
            </w:r>
            <w:r>
              <w:rPr>
                <w:b/>
                <w:bCs/>
                <w:color w:val="000000"/>
              </w:rPr>
              <w:t xml:space="preserve"> </w:t>
            </w:r>
            <w:r>
              <w:rPr>
                <w:color w:val="000000"/>
              </w:rPr>
              <w:t>Cette sensibilisation a d'ailleurs déjà été amorcée lors du premier test, ce qui a d'ailleurs permis d'obtenir des témoignages.</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                                  </w:t>
      </w:r>
      <w:r>
        <w:rPr/>
        <w:t>LPO</w:t>
      </w:r>
    </w:p>
    <w:tbl>
      <w:tblPr>
        <w:tblW w:w="9252" w:type="dxa"/>
        <w:jc w:val="left"/>
        <w:tblInd w:w="-133" w:type="dxa"/>
        <w:tblLayout w:type="fixed"/>
        <w:tblCellMar>
          <w:top w:w="0" w:type="dxa"/>
          <w:left w:w="108" w:type="dxa"/>
          <w:bottom w:w="0" w:type="dxa"/>
          <w:right w:w="108" w:type="dxa"/>
        </w:tblCellMar>
      </w:tblPr>
      <w:tblGrid>
        <w:gridCol w:w="4606"/>
        <w:gridCol w:w="44"/>
        <w:gridCol w:w="4586"/>
        <w:gridCol w:w="16"/>
      </w:tblGrid>
      <w:tr>
        <w:trPr/>
        <w:tc>
          <w:tcPr>
            <w:tcW w:w="4606" w:type="dxa"/>
            <w:tcBorders>
              <w:top w:val="single" w:sz="4" w:space="0" w:color="000000"/>
              <w:left w:val="single" w:sz="4" w:space="0" w:color="000000"/>
              <w:bottom w:val="single" w:sz="4" w:space="0" w:color="000000"/>
            </w:tcBorders>
          </w:tcPr>
          <w:p>
            <w:pPr>
              <w:pStyle w:val="NormalWeb"/>
              <w:shd w:fill="FFFFFF" w:val="clear"/>
              <w:spacing w:lineRule="atLeast" w:line="295" w:before="176" w:after="0"/>
              <w:jc w:val="both"/>
              <w:rPr/>
            </w:pPr>
            <w:r>
              <w:rPr>
                <w:b/>
                <w:bCs/>
                <w:color w:val="000000"/>
              </w:rPr>
              <w:t>17)</w:t>
            </w:r>
            <w:r>
              <w:rPr>
                <w:color w:val="000000"/>
              </w:rPr>
              <w:t xml:space="preserve"> Dans le dossier transmis par l'ONCFS, la preuve n'est pas faite que les données biologiques et les paramètres pris en compte pour les calculs de modélisation notamment celui de la densité dépendance utilisées soient fiables pour réaliser ce calcul et si c'est le cas aucune correction ne pourra les rendre fiable.</w:t>
            </w:r>
          </w:p>
          <w:p>
            <w:pPr>
              <w:pStyle w:val="Normal"/>
              <w:jc w:val="both"/>
              <w:rPr/>
            </w:pPr>
            <w:r>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n matière d'écologie, la notion de preuve (au sens juridique) ne semble pas adaptée, il faut mieux parler de faisceaux de présomption car la variabilité du vivant et les incertitudes associées à toute mesure du vivant ne permettent généralement qu’une évaluation du risque.</w:t>
            </w:r>
          </w:p>
          <w:p>
            <w:pPr>
              <w:pStyle w:val="Normal"/>
              <w:snapToGrid w:val="false"/>
              <w:jc w:val="both"/>
              <w:rPr/>
            </w:pPr>
            <w:r>
              <w:rPr/>
              <w:t>Le choix des valeurs des paramètres clés (densité, survie adulte et immature, succès reproducteur) et les incertitudes associées à ces choix ont été explicités.</w:t>
            </w:r>
          </w:p>
          <w:p>
            <w:pPr>
              <w:pStyle w:val="Normal"/>
              <w:snapToGrid w:val="false"/>
              <w:jc w:val="both"/>
              <w:rPr/>
            </w:pPr>
            <w:r>
              <w:rPr/>
              <w:t>Quand à la structure même des modèles (avec ou sans densité dépendance), par substance, un modèle est une représentation imparfaite et simplifiée d'une réalité trop complexe pour pouvoir être abordée dans sa globalité. Pour reprendre l'aphorisme célèbre du mathématicien G. Box "tous les modèles sont faux, certains sont utiles". Il faut comprendre par là qu'un bon modèle n'est pas bon dans l'absolu, mais dans un contexte d'usage particulier. C'est une façon de structurer la pensée dans un contexte d'incertitude.</w:t>
            </w:r>
          </w:p>
          <w:p>
            <w:pPr>
              <w:pStyle w:val="Normal"/>
              <w:snapToGrid w:val="false"/>
              <w:jc w:val="both"/>
              <w:rPr/>
            </w:pPr>
            <w:r>
              <w:rPr/>
            </w:r>
          </w:p>
        </w:tc>
      </w:tr>
      <w:tr>
        <w:trPr/>
        <w:tc>
          <w:tcPr>
            <w:tcW w:w="4606" w:type="dxa"/>
            <w:tcBorders>
              <w:top w:val="single" w:sz="4" w:space="0" w:color="000000"/>
              <w:left w:val="single" w:sz="4" w:space="0" w:color="000000"/>
              <w:bottom w:val="single" w:sz="4" w:space="0" w:color="000000"/>
            </w:tcBorders>
          </w:tcPr>
          <w:p>
            <w:pPr>
              <w:pStyle w:val="NormalWeb"/>
              <w:shd w:fill="FFFFFF" w:val="clear"/>
              <w:spacing w:lineRule="atLeast" w:line="295" w:before="176" w:after="0"/>
              <w:jc w:val="both"/>
              <w:rPr>
                <w:color w:val="000000"/>
              </w:rPr>
            </w:pPr>
            <w:r>
              <w:rPr>
                <w:b/>
                <w:bCs/>
                <w:color w:val="000000"/>
              </w:rPr>
              <w:t>18)</w:t>
            </w:r>
            <w:r>
              <w:rPr>
                <w:color w:val="000000"/>
              </w:rPr>
              <w:t xml:space="preserve"> Les preuves de faisabilité de l'opération indiquées dans le dossier transmis par l'ONCFS sont en fait des preuves de non faisabilité puisque l'opération test menée en 2011 a un taux d'échec de 72 </w:t>
            </w:r>
            <w:r>
              <w:rPr>
                <w:i/>
                <w:iCs/>
                <w:color w:val="000000"/>
              </w:rPr>
              <w:t>%.</w:t>
            </w:r>
          </w:p>
          <w:p>
            <w:pPr>
              <w:pStyle w:val="NormalWeb"/>
              <w:shd w:fill="FFFFFF" w:val="clear"/>
              <w:spacing w:lineRule="atLeast" w:line="295" w:before="278" w:after="0"/>
              <w:ind w:right="74" w:hanging="0"/>
              <w:jc w:val="both"/>
              <w:rPr>
                <w:color w:val="000000"/>
              </w:rPr>
            </w:pPr>
            <w:r>
              <w:rPr>
                <w:color w:val="000000"/>
              </w:rPr>
              <w:t>Les gelinottes prélevées tant sur la commune d'Auzet (Alpes de Haute-Provence) que sur la Réserve du Vercors seront relâchées dans un site qui ne bénéficie d'aucune protection réglementaire et où la chasse est pratiquée. Il existe un réel problème de confusion possible entre la bécasse des bois chassée dans ce secteur et la gelinotte que les chasseurs locaux ne connaissent pas.</w:t>
            </w:r>
          </w:p>
          <w:p>
            <w:pPr>
              <w:pStyle w:val="Normal"/>
              <w:jc w:val="both"/>
              <w:rPr/>
            </w:pPr>
            <w:r>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a notion de faisabilité s'adressait d'abord à des questions techniques : </w:t>
            </w:r>
          </w:p>
          <w:p>
            <w:pPr>
              <w:pStyle w:val="Normal"/>
              <w:snapToGrid w:val="false"/>
              <w:jc w:val="both"/>
              <w:rPr/>
            </w:pPr>
            <w:r>
              <w:rPr/>
              <w:t>Peut-on capturer assez d'oiseaux (et notamment des femelles) dans un temps raisonnable ? Peut-on les transporter sans provoquer de mortalité trop importante ?</w:t>
            </w:r>
          </w:p>
          <w:p>
            <w:pPr>
              <w:pStyle w:val="Normal"/>
              <w:snapToGrid w:val="false"/>
              <w:jc w:val="both"/>
              <w:rPr/>
            </w:pPr>
            <w:r>
              <w:rPr/>
              <w:t>Concernant ces premières questions, le test a répondu favorablement.</w:t>
            </w:r>
          </w:p>
          <w:p>
            <w:pPr>
              <w:pStyle w:val="Normal"/>
              <w:snapToGrid w:val="false"/>
              <w:jc w:val="both"/>
              <w:rPr/>
            </w:pPr>
            <w:r>
              <w:rPr/>
              <w:t>Ensuite, se posait la question de l'espérance de survie des oiseaux sur le site de lâcher.</w:t>
            </w:r>
          </w:p>
          <w:p>
            <w:pPr>
              <w:pStyle w:val="Normal"/>
              <w:snapToGrid w:val="false"/>
              <w:jc w:val="both"/>
              <w:rPr/>
            </w:pPr>
            <w:r>
              <w:rPr/>
              <w:t>A cette question, les résultats obtenus montrent :</w:t>
            </w:r>
          </w:p>
          <w:p>
            <w:pPr>
              <w:pStyle w:val="Normal"/>
              <w:snapToGrid w:val="false"/>
              <w:jc w:val="both"/>
              <w:rPr/>
            </w:pPr>
            <w:r>
              <w:rPr/>
              <w:t>- une survie des mâles comparables à celle connue sur le site de capture (2 mâles sur 6 morts par prédation entre 6 mois et 1 an suivant le lâcher).</w:t>
            </w:r>
          </w:p>
          <w:p>
            <w:pPr>
              <w:pStyle w:val="Normal"/>
              <w:snapToGrid w:val="false"/>
              <w:jc w:val="both"/>
              <w:rPr/>
            </w:pPr>
            <w:r>
              <w:rPr/>
              <w:t xml:space="preserve">- Une survie plus faible des femelles liée à une surmortalité (par prédation) dans les 2 mois suivant le lâché (3 sur les 5 lâchées). Il est supposé que le traitement subi par ces femelles explique peut-être en partie cette surmortalité (2 femelles ont passé 16 h au lieu de 8 dans la cage, la 3ème a supporté des températures élevées pendant le transport à cause d'une panne du système de climatisation de la cage). </w:t>
            </w:r>
          </w:p>
          <w:p>
            <w:pPr>
              <w:pStyle w:val="Normal"/>
              <w:snapToGrid w:val="false"/>
              <w:jc w:val="both"/>
              <w:rPr/>
            </w:pPr>
            <w:r>
              <w:rPr/>
              <w:t>Dans un contexte d'introduction de galliformes dans un milieu inconnu, une survie la première année de 50% serait déjà considéré comme forte en comparaison des survies observées chez des oiseaux nés en captivité.</w:t>
            </w:r>
          </w:p>
          <w:p>
            <w:pPr>
              <w:pStyle w:val="Normal"/>
              <w:snapToGrid w:val="false"/>
              <w:jc w:val="both"/>
              <w:rPr/>
            </w:pPr>
            <w:r>
              <w:rPr/>
            </w:r>
          </w:p>
          <w:p>
            <w:pPr>
              <w:pStyle w:val="Normal"/>
              <w:snapToGrid w:val="false"/>
              <w:jc w:val="both"/>
              <w:rPr/>
            </w:pPr>
            <w:r>
              <w:rPr/>
              <w:t>Concernant, le risque chasse; nous nous sommes déjà exprimés sur la question ci-dessus. Comme précisé, la pression de chasse à la bécasse est faible, et bien que le risque 0 n'existe pas, il ne nous semble pas de nature à compromettre les chances de réussite du projet.</w:t>
            </w:r>
          </w:p>
        </w:tc>
      </w:tr>
      <w:tr>
        <w:trPr/>
        <w:tc>
          <w:tcPr>
            <w:tcW w:w="4606" w:type="dxa"/>
            <w:tcBorders>
              <w:top w:val="single" w:sz="4" w:space="0" w:color="000000"/>
              <w:left w:val="single" w:sz="4" w:space="0" w:color="000000"/>
              <w:bottom w:val="single" w:sz="4" w:space="0" w:color="000000"/>
            </w:tcBorders>
          </w:tcPr>
          <w:p>
            <w:pPr>
              <w:pStyle w:val="NormalWeb"/>
              <w:shd w:fill="FFFFFF" w:val="clear"/>
              <w:spacing w:lineRule="atLeast" w:line="295" w:before="278" w:after="0"/>
              <w:ind w:right="74" w:hanging="0"/>
              <w:jc w:val="both"/>
              <w:rPr/>
            </w:pPr>
            <w:r>
              <w:rPr>
                <w:b/>
                <w:bCs/>
                <w:color w:val="000000"/>
              </w:rPr>
              <w:t>19)</w:t>
            </w:r>
            <w:r>
              <w:rPr>
                <w:color w:val="000000"/>
              </w:rPr>
              <w:t xml:space="preserve"> Sur la Réserve des Hauts Plateaux du Vercors, la gelinotte des bois bénéficient d'une protection dans le département de la Drôme. Elle n'est pas chassée dans ce département. Elle est par contre toujours chassable sur le département de l'Isère. Le site de relâché dans le Val d'Aran est éloigné des autres noyaux de population de gelinotte, il n'y a aucune possibilité d'échange entre populations. La population réintroduite serait totalement isolée des autres populations. Avec tous les problèmes que cela pose pour la viabilité à long terme de la population introduite. Pour nous, le dossier au stade actuel, est insuffisant pour affirmer qu'il n'y aura aucune incidence sur les populations sources du Vercors en cas de prélèvement.</w:t>
            </w:r>
          </w:p>
          <w:p>
            <w:pPr>
              <w:pStyle w:val="Normal"/>
              <w:jc w:val="both"/>
              <w:rPr/>
            </w:pPr>
            <w:r>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solement de ce futur noyau de population :</w:t>
            </w:r>
          </w:p>
          <w:p>
            <w:pPr>
              <w:pStyle w:val="Normal"/>
              <w:snapToGrid w:val="false"/>
              <w:jc w:val="both"/>
              <w:rPr/>
            </w:pPr>
            <w:r>
              <w:rPr/>
              <w:t>C'est justement parce que les Pyrénées n'ont aucune chance d'être recolonisées spontanément par la gélinotte que nous proposons une réintroduction. La vraie question est celle des possibilités d'expansion une fois un premier noyau établi, afin de garantir l'implantation d'une population démographiquement autonome ayant une probabilité d'extinction par processus aléatoire, quasi nulle. Nous avons montré que le site de lâcher, non seulement apparait viable pour les individus lâchés (1 couple encore présent 3 ans après), que l'espace boisé utilisable couvre plus de 7000 ha dans le Val d'Aran (soit suffisant pour une première phase d'implantation) et qu'il est connecté sur le versant français à des milliers d'hectares boisés.</w:t>
            </w:r>
          </w:p>
          <w:p>
            <w:pPr>
              <w:pStyle w:val="Normal"/>
              <w:snapToGrid w:val="false"/>
              <w:jc w:val="both"/>
              <w:rPr/>
            </w:pPr>
            <w:r>
              <w:rPr/>
            </w:r>
          </w:p>
          <w:p>
            <w:pPr>
              <w:pStyle w:val="Normal"/>
              <w:snapToGrid w:val="false"/>
              <w:jc w:val="both"/>
              <w:rPr/>
            </w:pPr>
            <w:r>
              <w:rPr/>
              <w:t>Incidence sur la population du Vercors;</w:t>
            </w:r>
          </w:p>
          <w:p>
            <w:pPr>
              <w:pStyle w:val="Normal"/>
              <w:snapToGrid w:val="false"/>
              <w:jc w:val="both"/>
              <w:rPr/>
            </w:pPr>
            <w:r>
              <w:rPr/>
              <w:t>La modélisation tente d'apporter des éléments de réponse. Le suivi proposé (IPPC, voire génétique) permettra de tester cette analyse.</w:t>
            </w:r>
          </w:p>
        </w:tc>
      </w:tr>
      <w:tr>
        <w:trPr/>
        <w:tc>
          <w:tcPr>
            <w:tcW w:w="4606" w:type="dxa"/>
            <w:tcBorders>
              <w:top w:val="single" w:sz="4" w:space="0" w:color="000000"/>
              <w:left w:val="single" w:sz="4" w:space="0" w:color="000000"/>
              <w:bottom w:val="single" w:sz="4" w:space="0" w:color="000000"/>
            </w:tcBorders>
          </w:tcPr>
          <w:p>
            <w:pPr>
              <w:pStyle w:val="NormalWeb"/>
              <w:shd w:fill="FFFFFF" w:val="clear"/>
              <w:spacing w:lineRule="atLeast" w:line="295" w:before="204" w:after="0"/>
              <w:ind w:right="74" w:hanging="0"/>
              <w:jc w:val="both"/>
              <w:rPr/>
            </w:pPr>
            <w:r>
              <w:rPr>
                <w:b/>
                <w:bCs/>
                <w:color w:val="000000"/>
              </w:rPr>
              <w:t>20)</w:t>
            </w:r>
            <w:r>
              <w:rPr>
                <w:color w:val="000000"/>
              </w:rPr>
              <w:t xml:space="preserve"> LPO demande une fermeture de la chasse de cette espèce pendant au moins 10 ans sur les deux départements de la Drôme et de l'Isère pour mener les études nécessaires sur la dynamique des populations de gelinottes. Nous demandons dans ce cas à être associés à ces études tant au niveau de la définition des protocoles que de leur mise en œuvre.</w:t>
            </w:r>
          </w:p>
          <w:p>
            <w:pPr>
              <w:pStyle w:val="Normal"/>
              <w:jc w:val="both"/>
              <w:rPr/>
            </w:pPr>
            <w:r>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oir question n°2.</w:t>
            </w:r>
          </w:p>
          <w:p>
            <w:pPr>
              <w:pStyle w:val="Normal"/>
              <w:snapToGrid w:val="false"/>
              <w:jc w:val="both"/>
              <w:rPr/>
            </w:pPr>
            <w:r>
              <w:rPr/>
              <w:t>Conduire une étude à long terme sur la dynamique des populations de gélinotte dans le Vercors, comparable à ce qui s'est réalisé sur le site d'Auzet de 1998 à 2006 serait sans doute intéressant mais demanderait des moyens considérables qui ne sont pas proportionnés au faible niveau de prélèvement. Par ailleurs, elle permettrait sans aucun doute d'affiner certains paramètres démographiques importants (survie, reproduction, dispersion), toutefois, l'expérience des études similaires conduites ailleurs chez des espèces proches, montrent que les intervalles de confiance de ces estimations restent toujours importants et impliquent toujours de gérer un niveau élevé d'incertitude.</w:t>
            </w:r>
          </w:p>
        </w:tc>
      </w:tr>
      <w:tr>
        <w:trPr/>
        <w:tc>
          <w:tcPr>
            <w:tcW w:w="4606" w:type="dxa"/>
            <w:tcBorders>
              <w:top w:val="single" w:sz="4" w:space="0" w:color="000000"/>
              <w:left w:val="single" w:sz="4" w:space="0" w:color="000000"/>
              <w:bottom w:val="single" w:sz="4" w:space="0" w:color="000000"/>
            </w:tcBorders>
          </w:tcPr>
          <w:p>
            <w:pPr>
              <w:pStyle w:val="NormalWeb"/>
              <w:shd w:fill="FFFFFF" w:val="clear"/>
              <w:spacing w:lineRule="atLeast" w:line="295" w:before="187" w:after="0"/>
              <w:ind w:right="74" w:hanging="0"/>
              <w:jc w:val="both"/>
              <w:rPr/>
            </w:pPr>
            <w:r>
              <w:rPr>
                <w:b/>
                <w:bCs/>
                <w:color w:val="000000"/>
              </w:rPr>
              <w:t>21</w:t>
            </w:r>
            <w:r>
              <w:rPr>
                <w:b/>
                <w:bCs/>
                <w:color w:val="000000"/>
                <w:lang w:bidi="ar-SA"/>
              </w:rPr>
              <w:t>)</w:t>
            </w:r>
            <w:r>
              <w:rPr>
                <w:color w:val="000000"/>
                <w:lang w:bidi="ar-SA"/>
              </w:rPr>
              <w:t xml:space="preserve"> LPO demande une protection de l'espèce sur le territoire français contigu au val d'Aran où l'espèce n'existe pas actuellement.</w:t>
            </w:r>
          </w:p>
          <w:p>
            <w:pPr>
              <w:pStyle w:val="Normal"/>
              <w:jc w:val="both"/>
              <w:rPr/>
            </w:pPr>
            <w:r>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oir questions n° 2 et n°14</w:t>
            </w:r>
          </w:p>
          <w:p>
            <w:pPr>
              <w:pStyle w:val="Normal"/>
              <w:snapToGrid w:val="false"/>
              <w:jc w:val="both"/>
              <w:rPr/>
            </w:pPr>
            <w:r>
              <w:rPr/>
              <w:t>.</w:t>
            </w:r>
          </w:p>
        </w:tc>
      </w:tr>
      <w:tr>
        <w:trPr/>
        <w:tc>
          <w:tcPr>
            <w:tcW w:w="465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jc w:val="both"/>
              <w:rPr>
                <w:b/>
                <w:b/>
                <w:bCs/>
              </w:rPr>
            </w:pPr>
            <w:r>
              <w:rPr>
                <w:b/>
                <w:bCs/>
              </w:rPr>
              <w:t>Comité consultatif PNR Vercors</w:t>
            </w:r>
          </w:p>
        </w:tc>
        <w:tc>
          <w:tcPr>
            <w:tcW w:w="458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spacing w:before="0" w:after="120"/>
              <w:jc w:val="both"/>
              <w:rPr/>
            </w:pPr>
            <w:r>
              <w:rPr>
                <w:b/>
                <w:bCs/>
              </w:rPr>
              <w:t>22)</w:t>
            </w:r>
            <w:r>
              <w:rPr/>
              <w:t xml:space="preserve"> Les pertes (transport et implantation locale) ne sont pas négligeables : 50% de survie à un an à l’issue d’un test avec des individus sauvages pour lesquels le taux de réussite de l’installation est meilleur qu’avec des individus élevés en captivité. Il est possible que des marges d’amélioration existent, notamment pour le transport.</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Cette question est abordée au point n°18. Nous espérons effectivement diminuer la mortalité anormale observée chez les femelles, en évitant une durée de transport de plus de 8 h, et en garantissant une température adéquate de la cage durant le transport. Il est aussi envisagé de relâcher des couples constitués, ce qui pourrait peut-être améliorer la survie des femelles.</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jc w:val="both"/>
              <w:rPr/>
            </w:pPr>
            <w:r>
              <w:rPr>
                <w:b/>
                <w:bCs/>
              </w:rPr>
              <w:t>23)</w:t>
            </w:r>
            <w:r>
              <w:rPr/>
              <w:t xml:space="preserve"> Le milieu d’accueil est favorable mais l’opération ne vise que la création d’une seule petite population isolée. Quelle probabilité d’enclencher une dynamique viable au sein de ce noyau ? et quelle viabilité à moyen terme de cette population isolée qui ne pourra établir de connexion avec d’autres populations ?</w:t>
            </w:r>
          </w:p>
          <w:p>
            <w:pPr>
              <w:pStyle w:val="Contenudetableau"/>
              <w:jc w:val="both"/>
              <w:rPr/>
            </w:pPr>
            <w:r>
              <w:rPr/>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Cette question est traitée au point n°19. Si l'implantation d'un premier noyau réussit, il n'y aura pas de problème pour que la population puisse, de proche en proche s'étendre sur le versant nord pyrénéen.</w:t>
            </w:r>
          </w:p>
          <w:p>
            <w:pPr>
              <w:pStyle w:val="Contenudetableau"/>
              <w:snapToGrid w:val="false"/>
              <w:jc w:val="both"/>
              <w:rPr/>
            </w:pPr>
            <w:r>
              <w:rPr/>
              <w:t xml:space="preserve">La question de l'effet à long terme d'une faible diversité génétique initiale, inévitable du fait de l'effet fondateur, reste très difficile à prévoir. On peut malgré tout constater que la population des Alpes de Haute Provence (au sud de la Durance) malgré sa faible diversité génétique liée à un fort effet fondateur, a réussi se développer pour coloniser une grande partie du département en l'espace de 50 ans. C'est malgré tout pour tenter de minimiser ce risque que nous estimons préférable de capturer aussi dans le Vercors pour augmenter la diversité génétique du noyau fondateur. </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jc w:val="both"/>
              <w:rPr/>
            </w:pPr>
            <w:r>
              <w:rPr>
                <w:b/>
                <w:bCs/>
              </w:rPr>
              <w:t>24)</w:t>
            </w:r>
            <w:r>
              <w:rPr/>
              <w:t xml:space="preserve"> Les données sur l’état et la dynamique de la population du Vercors sont succinctes :</w:t>
            </w:r>
          </w:p>
          <w:p>
            <w:pPr>
              <w:pStyle w:val="TextBody"/>
              <w:jc w:val="both"/>
              <w:rPr/>
            </w:pPr>
            <w:r>
              <w:rPr/>
              <w:t>- Présence d’une population regroupée sur la réserve, permise par la non-exploitation de la forêt et la faible fragmentation du milieu, et rendue visible par l’étendue de la réserve.</w:t>
            </w:r>
          </w:p>
          <w:p>
            <w:pPr>
              <w:pStyle w:val="TextBody"/>
              <w:jc w:val="both"/>
              <w:rPr/>
            </w:pPr>
            <w:r>
              <w:rPr/>
              <w:t>- La population qui pourrait atteindre 4 à 5 couples aux 100 ha sur les secteurs les plus favorables (les forêts peu accidentées), n’est qu’estimée à partir d’un faisceau d’indicateurs, dont des cartes de potentialité d’accueil du milieu réalisées à partir de la végétation</w:t>
            </w:r>
          </w:p>
          <w:p>
            <w:pPr>
              <w:pStyle w:val="TextBody"/>
              <w:jc w:val="both"/>
              <w:rPr/>
            </w:pPr>
            <w:r>
              <w:rPr/>
              <w:t>-   Bien que le Vercors soit relativement mieux connu que d’autres zones, aucune donnée précise n’est disponible sur la dynamique démographique et le succès reproducteur de la population située dans la réserve,</w:t>
            </w:r>
          </w:p>
          <w:p>
            <w:pPr>
              <w:pStyle w:val="TextBody"/>
              <w:spacing w:before="0" w:after="120"/>
              <w:jc w:val="both"/>
              <w:rPr/>
            </w:pPr>
            <w:r>
              <w:rPr/>
              <w:t>-   Aucune donnée non plus n’est disponible sur les échanges entre la réserve et les populations environnantes : la réserve est-elle effectivement un réservoir pour les populations environnantes ?</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 xml:space="preserve">L'existence du statut de réserve n'explique pas pourquoi, les populations des hauts plateaux sont importantes. Ce statut favorable est dû à des conditions pédo-climatiques et historiques particulières qui conduisent (et ont conduit) à la formation d'habitats forestiers favorables à l'implantation de l'espèce. </w:t>
            </w:r>
          </w:p>
          <w:p>
            <w:pPr>
              <w:pStyle w:val="Contenudetableau"/>
              <w:snapToGrid w:val="false"/>
              <w:jc w:val="both"/>
              <w:rPr/>
            </w:pPr>
            <w:r>
              <w:rPr/>
              <w:t>L'existence récente d'une non-exploitation forestière n'est pas une garantie de la présence d'un habitat favorable à la Gélinotte. Dans ce contexte de boisements très peu productifs, l'absence d'exploitation ne pose pas de problème compte tenu de l'extrême lenteur de la croissance des arbres. Par contre, en milieu productif, une gestion en futaie irrégulière est plus susceptible de conduire à des habitats favorables qu'une non-exploitation de faible durée (50 ans).</w:t>
            </w:r>
          </w:p>
          <w:p>
            <w:pPr>
              <w:pStyle w:val="Contenudetableau"/>
              <w:snapToGrid w:val="false"/>
              <w:jc w:val="both"/>
              <w:rPr/>
            </w:pPr>
            <w:r>
              <w:rPr/>
              <w:t>La population n'est pas "regroupée" dans la réserve, car d'autres populations existent en dehors. Cependant, les conditions (pessière-pinèdes sur lapiaz) où l'espèce atteint de fortes densités se rencontrent essentiellement au sein de la réserve. Plus au nord, les boisements de sapinières, sapinières-hêtraies, implantés sur des sols plus riches, sont spontanément moins favorables et abritent donc des densités trop faibles pour permettre (techniquement et biologiquement) des prélèvements conséquents.</w:t>
            </w:r>
          </w:p>
          <w:p>
            <w:pPr>
              <w:pStyle w:val="Contenudetableau"/>
              <w:snapToGrid w:val="false"/>
              <w:jc w:val="both"/>
              <w:rPr/>
            </w:pPr>
            <w:r>
              <w:rPr/>
            </w:r>
          </w:p>
          <w:p>
            <w:pPr>
              <w:pStyle w:val="Contenudetableau"/>
              <w:snapToGrid w:val="false"/>
              <w:jc w:val="both"/>
              <w:rPr/>
            </w:pPr>
            <w:r>
              <w:rPr/>
              <w:t>- Connaissance de la dynamique des populations du Vercors : Il est vrai que seul le statut numérique est assez bien connu. Il n'y a cependant aucune raison de penser que ce statut numérique puisse être obtenu sans l'existence d'un succès reproducteur minimal ainsi que d'une survie adulte correcte.</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Contenudetableau"/>
              <w:jc w:val="both"/>
              <w:rPr/>
            </w:pPr>
            <w:r>
              <w:rPr>
                <w:b/>
                <w:bCs/>
                <w:u w:val="single"/>
              </w:rPr>
              <w:t>25)</w:t>
            </w:r>
            <w:r>
              <w:rPr>
                <w:u w:val="single"/>
              </w:rPr>
              <w:t xml:space="preserve"> Conclusions du Conseil Scientifique</w:t>
            </w:r>
            <w:r>
              <w:rPr/>
              <w:t xml:space="preserve"> </w:t>
            </w:r>
          </w:p>
          <w:p>
            <w:pPr>
              <w:pStyle w:val="Contenudetableau"/>
              <w:jc w:val="both"/>
              <w:rPr/>
            </w:pPr>
            <w:r>
              <w:rPr/>
              <w:t xml:space="preserve">les populations sont bien visibles mais les connaissances insuffisantes, il faut associer les fédérations de chasseurs au débat. Ce sujet a été longuement discuté en conseil scientifique mais à l'heure actuelle, au vu de l'absence d'éléments suffisants, le conseil scientifique émet un avis défavorable </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Les fédérations de chasseurs sont associées à cette réflexion.</w:t>
            </w:r>
          </w:p>
          <w:p>
            <w:pPr>
              <w:pStyle w:val="Contenudetableau"/>
              <w:snapToGrid w:val="false"/>
              <w:jc w:val="both"/>
              <w:rPr/>
            </w:pPr>
            <w:r>
              <w:rPr/>
              <w:t>Nous considérons que même si une amélioration des connaissances est toujours souhaitable (mais difficilement réalisable), l’état actuel des connaissances sur le fonctionnement des populations de gélinotte et le statut de l'espèce dans le Vercors permettent, sans risque pour le statut de conservation local, d'envisager la capture d'une faible fraction de la population.</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t>Conseil scientifique PNR Vercors</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jc w:val="both"/>
              <w:rPr/>
            </w:pPr>
            <w:r>
              <w:rPr>
                <w:b/>
                <w:bCs/>
              </w:rPr>
              <w:t>26)</w:t>
            </w:r>
            <w:r>
              <w:rPr/>
              <w:t xml:space="preserve"> le site de destination est isolé, sans connexion possible avec d’autres populations. La possibilité d’un retour spontané est faible comme pour tous les galliformes pyrénéens qui sont des isolats :</w:t>
            </w:r>
          </w:p>
          <w:p>
            <w:pPr>
              <w:pStyle w:val="TextBody"/>
              <w:spacing w:before="0" w:after="120"/>
              <w:jc w:val="both"/>
              <w:rPr/>
            </w:pPr>
            <w:r>
              <w:rPr/>
              <w:t>Quelle est la probabilité d’enclencher une dynamique viable à moyen terme et quel avenir pour une micro-population isolée ? Il aurait été préférable de prévoir 5 ou 6 noyaux de réintroduction.</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Cette question est traitée au point n°19</w:t>
            </w:r>
          </w:p>
          <w:p>
            <w:pPr>
              <w:pStyle w:val="Contenudetableau"/>
              <w:snapToGrid w:val="false"/>
              <w:jc w:val="both"/>
              <w:rPr/>
            </w:pPr>
            <w:r>
              <w:rPr/>
            </w:r>
          </w:p>
          <w:p>
            <w:pPr>
              <w:pStyle w:val="Contenudetableau"/>
              <w:snapToGrid w:val="false"/>
              <w:jc w:val="both"/>
              <w:rPr/>
            </w:pPr>
            <w:r>
              <w:rPr/>
            </w:r>
          </w:p>
          <w:p>
            <w:pPr>
              <w:pStyle w:val="Contenudetableau"/>
              <w:snapToGrid w:val="false"/>
              <w:jc w:val="both"/>
              <w:rPr/>
            </w:pPr>
            <w:r>
              <w:rPr/>
              <w:t>Le site de lâcher comportera en fait à terme plusieurs sous sites en fonction de la distribution des oiseaux préalablement implantés pour faciliter la formation de couples.</w:t>
            </w:r>
          </w:p>
          <w:p>
            <w:pPr>
              <w:pStyle w:val="Contenudetableau"/>
              <w:snapToGrid w:val="false"/>
              <w:jc w:val="both"/>
              <w:rPr/>
            </w:pPr>
            <w:r>
              <w:rPr/>
              <w:t xml:space="preserve">Les probabilités de réussite sont inconnues et impossibles à calculer. A notre connaissance, aucune des expériences de réintroduction réalisées en France n’a réussi à évaluer cette probabilité. </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spacing w:before="0" w:after="120"/>
              <w:jc w:val="both"/>
              <w:rPr/>
            </w:pPr>
            <w:r>
              <w:rPr>
                <w:b/>
                <w:bCs/>
              </w:rPr>
              <w:t>27)</w:t>
            </w:r>
            <w:r>
              <w:rPr/>
              <w:t xml:space="preserve"> les Pyrénées offriront-elles encore un habitat favorable d’ici 30 ans ?</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Rien de ce que nous savons aujourd’hui ne laisse penser que les habitats actuellement favorables soient significativement réduits dans 30 ans.</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jc w:val="both"/>
              <w:rPr/>
            </w:pPr>
            <w:r>
              <w:rPr>
                <w:b/>
                <w:bCs/>
              </w:rPr>
              <w:t>28)</w:t>
            </w:r>
            <w:r>
              <w:rPr/>
              <w:t xml:space="preserve"> Des inconnues sur la démographie </w:t>
            </w:r>
            <w:r>
              <w:rPr>
                <w:rFonts w:cs="Arial" w:ascii="Arial" w:hAnsi="Arial"/>
              </w:rPr>
              <w:t xml:space="preserve">et la </w:t>
            </w:r>
            <w:r>
              <w:rPr/>
              <w:t>dynamique de la population du Vercors</w:t>
            </w:r>
          </w:p>
          <w:p>
            <w:pPr>
              <w:pStyle w:val="TextBody"/>
              <w:jc w:val="both"/>
              <w:rPr/>
            </w:pPr>
            <w:r>
              <w:rPr/>
              <w:t>-   la population des Haut-Plateaux est estimée à plusieurs centaines d’oiseaux. Quelle est la qualité de l’extrapolation des données pour estimer cette population ?</w:t>
            </w:r>
          </w:p>
          <w:p>
            <w:pPr>
              <w:pStyle w:val="TextBody"/>
              <w:spacing w:before="0" w:after="120"/>
              <w:jc w:val="both"/>
              <w:rPr/>
            </w:pPr>
            <w:r>
              <w:rPr/>
              <w:t>-   la répartition de la population est-elle homogène dans les milieux forestiers ? Densité de 4 à 5 couples aux 100 ha sur les forêts « plates » du plateau, moindre dans les pentes et dans les forêts productives (Lente)</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Cette extrapolation est basée sur la conversion des indices IPPC en densité absolue à partir d'études génétiques réalisées le long d'un gradient de densité supposé (6 sites ayant des gradients d'IPPC compris entre 3 et 60% dans lesquels les effectifs réels ont été évalués par génotypage des fèces)</w:t>
            </w:r>
          </w:p>
          <w:p>
            <w:pPr>
              <w:pStyle w:val="Contenudetableau"/>
              <w:snapToGrid w:val="false"/>
              <w:jc w:val="both"/>
              <w:rPr/>
            </w:pPr>
            <w:r>
              <w:rPr/>
            </w:r>
          </w:p>
          <w:p>
            <w:pPr>
              <w:pStyle w:val="Contenudetableau"/>
              <w:snapToGrid w:val="false"/>
              <w:jc w:val="both"/>
              <w:rPr/>
            </w:pPr>
            <w:r>
              <w:rPr/>
              <w:t>Sur les hauts plateaux, il y a eu assez de sites décrits par IPPC pour évaluer que 4 couples au 100 ha est un minimum vraisemblable. Le calcul d'effectif probable n'intègre que les boisements du plateaux et non pas les pentes et les forêts plus productives qui doivent effectivement avoir des densités inférieures.</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jc w:val="both"/>
              <w:rPr/>
            </w:pPr>
            <w:r>
              <w:rPr>
                <w:b/>
                <w:bCs/>
              </w:rPr>
              <w:t>29)</w:t>
            </w:r>
            <w:r>
              <w:rPr/>
              <w:t xml:space="preserve"> taux de reproduction n’est pas connu. Il semble être de l’ordre de 1 à 2 jeunes par poule et par an, avec une forte irrégularité de succès.</w:t>
            </w:r>
          </w:p>
          <w:p>
            <w:pPr>
              <w:pStyle w:val="TextBody"/>
              <w:jc w:val="both"/>
              <w:rPr/>
            </w:pPr>
            <w:r>
              <w:rPr/>
              <w:t>-   quels échanges y a-t-il entre les Hauts-Plateaux et les populations environnantes ? Les Hauts-Plateaux sont-ils une source ou un puits ?</w:t>
            </w:r>
          </w:p>
          <w:p>
            <w:pPr>
              <w:pStyle w:val="TextBody"/>
              <w:jc w:val="both"/>
              <w:rPr/>
            </w:pPr>
            <w:r>
              <w:rPr/>
              <w:t>-   l’importance de la population du Vercors n’est-elle pas simplement le reflet de la présence d’un grand espace peu fragmenté préservé grâce à la Réserve ?</w:t>
            </w:r>
          </w:p>
          <w:p>
            <w:pPr>
              <w:pStyle w:val="TextBody"/>
              <w:spacing w:before="0" w:after="120"/>
              <w:jc w:val="both"/>
              <w:rPr/>
            </w:pPr>
            <w:r>
              <w:rPr/>
              <w:t>-   Le prélèvement serait accompagné d’un suivi plus précis de la population et d’analyses génétiques (fin 2016) pour apprécier sa diversité.</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Comme dit plus haut au point n°24 il est effectivement inconnu dans le Vercors, d'où la mobilisation de valeurs obtenues ailleurs</w:t>
            </w:r>
          </w:p>
          <w:p>
            <w:pPr>
              <w:pStyle w:val="Contenudetableau"/>
              <w:snapToGrid w:val="false"/>
              <w:jc w:val="both"/>
              <w:rPr/>
            </w:pPr>
            <w:r>
              <w:rPr/>
            </w:r>
          </w:p>
          <w:p>
            <w:pPr>
              <w:pStyle w:val="Contenudetableau"/>
              <w:snapToGrid w:val="false"/>
              <w:jc w:val="both"/>
              <w:rPr/>
            </w:pPr>
            <w:r>
              <w:rPr/>
              <w:t>- Les échanges sont inconnus. Ce que l'on sait c'est que les femelles dispersent très peu (1 ou 2 km en moyenne) et que certains mâles peuvent par contre dépasser 10 km de dispersion post-natale. Cette faible capacité de dispersion explique pourquoi les populations de gélinotte fonctionnent plus en relative autonomie que des populations de bartavelles ou de tétras lyres (par exemple).</w:t>
            </w:r>
          </w:p>
          <w:p>
            <w:pPr>
              <w:pStyle w:val="Contenudetableau"/>
              <w:snapToGrid w:val="false"/>
              <w:jc w:val="both"/>
              <w:rPr/>
            </w:pPr>
            <w:r>
              <w:rPr/>
              <w:t>Ce n'est pas tant le statut de protection qui explique la densité de gélinotte que les conditions pédo-climatiques et historiques. La continuité de larges espaces boisés de structures favorables est effectivement un élément clé expliquant le statut local favorable de l'espèce.</w:t>
            </w:r>
          </w:p>
          <w:p>
            <w:pPr>
              <w:pStyle w:val="Contenudetableau"/>
              <w:snapToGrid w:val="false"/>
              <w:jc w:val="both"/>
              <w:rPr/>
            </w:pPr>
            <w:r>
              <w:rPr/>
              <w:t xml:space="preserve">On envisage de compléter un IPPC par une étude complémentaire qui mobiliserait la génétique pour calibrer localement l'IPPC. </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jc w:val="both"/>
              <w:rPr/>
            </w:pPr>
            <w:r>
              <w:rPr>
                <w:b/>
                <w:bCs/>
              </w:rPr>
              <w:t>30)</w:t>
            </w:r>
            <w:r>
              <w:rPr/>
              <w:t xml:space="preserve"> L’espèce est chassable. 1 à 3 oiseaux sont prélevés chaque année sur Gresse et Corrençon.</w:t>
            </w:r>
          </w:p>
          <w:p>
            <w:pPr>
              <w:pStyle w:val="TextBody"/>
              <w:jc w:val="both"/>
              <w:rPr/>
            </w:pPr>
            <w:r>
              <w:rPr/>
              <w:t>-   le statut de la chasse n’est pas le même sur les deux départements, ce qui crée des distorsions de situations : pas de chasse dans le domanial en Isère, possible dans la Drôme mais l’administration se positionne sur un plan de chasse nul au motif de faibles densités. Le compromis social est fragile ; comment expliquer d’un côté que la chasse n’est pas possible et de l’autre qu’on peut prélever pour des réintroductions.</w:t>
            </w:r>
          </w:p>
          <w:p>
            <w:pPr>
              <w:pStyle w:val="TextBody"/>
              <w:shd w:fill="FFFFFF" w:val="clear"/>
              <w:spacing w:lineRule="atLeast" w:line="300" w:before="0" w:after="120"/>
              <w:jc w:val="both"/>
              <w:rPr/>
            </w:pPr>
            <w:r>
              <w:rPr/>
              <w:t>- associer les chasseurs à cette décision</w:t>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Actuellement seuls quelques prélèvements sont réalisés (moins de 5 annuellement) côté Isère. Jusqu'à maintenant l'espèce est classée non chassable dans la Drôme par arrêté préfectoral qui reconduit chaque année la fermeture de la chasse.</w:t>
            </w:r>
          </w:p>
          <w:p>
            <w:pPr>
              <w:pStyle w:val="Contenudetableau"/>
              <w:snapToGrid w:val="false"/>
              <w:jc w:val="both"/>
              <w:rPr/>
            </w:pPr>
            <w:r>
              <w:rPr/>
            </w:r>
          </w:p>
          <w:p>
            <w:pPr>
              <w:pStyle w:val="Contenudetableau"/>
              <w:snapToGrid w:val="false"/>
              <w:jc w:val="both"/>
              <w:rPr/>
            </w:pPr>
            <w:r>
              <w:rPr/>
              <w:t>Il n'y a pas de contradiction de fond à réaliser des prélèvements à visée scientifique, ponctuels dans le temps et ne pas chasser (ou très modérément chasser) une espèce.</w:t>
            </w:r>
          </w:p>
          <w:p>
            <w:pPr>
              <w:pStyle w:val="Contenudetableau"/>
              <w:snapToGrid w:val="false"/>
              <w:jc w:val="both"/>
              <w:rPr/>
            </w:pPr>
            <w:r>
              <w:rPr/>
              <w:t xml:space="preserve">Les fédérations des chasseurs ont été associées à la réflexion. </w:t>
            </w:r>
          </w:p>
        </w:tc>
      </w:tr>
      <w:tr>
        <w:trPr/>
        <w:tc>
          <w:tcPr>
            <w:tcW w:w="4650" w:type="dxa"/>
            <w:gridSpan w:val="2"/>
            <w:tcBorders>
              <w:left w:val="single" w:sz="2" w:space="0" w:color="000000"/>
              <w:bottom w:val="single" w:sz="2" w:space="0" w:color="000000"/>
            </w:tcBorders>
            <w:tcMar>
              <w:top w:w="55" w:type="dxa"/>
              <w:left w:w="55" w:type="dxa"/>
              <w:bottom w:w="55" w:type="dxa"/>
              <w:right w:w="55" w:type="dxa"/>
            </w:tcMar>
          </w:tcPr>
          <w:p>
            <w:pPr>
              <w:pStyle w:val="TextBody"/>
              <w:jc w:val="both"/>
              <w:rPr/>
            </w:pPr>
            <w:r>
              <w:rPr>
                <w:b/>
                <w:bCs/>
              </w:rPr>
              <w:t>31)</w:t>
            </w:r>
            <w:r>
              <w:rPr/>
              <w:t xml:space="preserve">  Les pertes (transport et implantation locale) ne sont pas négligeables : 50% de survie à un an à l’issue d’un test avec des individus sauvages pour lesquels le taux de réussite de l’installation est meilleur qu’avec des individus élevés en captivité. Il est possible que des marges d’amélioration existent, notamment pour le transport.</w:t>
            </w:r>
          </w:p>
          <w:p>
            <w:pPr>
              <w:pStyle w:val="TextBody"/>
              <w:jc w:val="both"/>
              <w:rPr/>
            </w:pPr>
            <w:r>
              <w:rPr/>
              <w:t>- Le milieu d’accueil est favorable mais l’opération ne vise que la création d’une seule petite population isolée. Quelle probabilité d’enclencher une dynamique viable au sein de ce noyau ?</w:t>
            </w:r>
          </w:p>
          <w:p>
            <w:pPr>
              <w:pStyle w:val="TextBody"/>
              <w:jc w:val="both"/>
              <w:rPr/>
            </w:pPr>
            <w:r>
              <w:rPr/>
              <w:t>- quelle viabilité à moyen terme de cette population isolée qui ne pourra établir de connexion avec d’autres populations ?</w:t>
            </w:r>
          </w:p>
          <w:p>
            <w:pPr>
              <w:pStyle w:val="TextBody"/>
              <w:jc w:val="both"/>
              <w:rPr/>
            </w:pPr>
            <w:r>
              <w:rPr/>
              <w:t>Les données sur l’état et la dynamique de la population du Vercors sont succinctes :</w:t>
            </w:r>
          </w:p>
          <w:p>
            <w:pPr>
              <w:pStyle w:val="TextBody"/>
              <w:shd w:fill="FFFFFF" w:val="clear"/>
              <w:spacing w:lineRule="atLeast" w:line="300"/>
              <w:ind w:left="24" w:hanging="0"/>
              <w:jc w:val="both"/>
              <w:rPr/>
            </w:pPr>
            <w:r>
              <w:rPr/>
              <w:t>Présence d’une population regroupée sur la réserve, permise par la non-exploitation de la forêt et la faible fragmentation du milieu, et rendue visible par l’étendue de la réserve.</w:t>
            </w:r>
          </w:p>
          <w:p>
            <w:pPr>
              <w:pStyle w:val="TextBody"/>
              <w:jc w:val="both"/>
              <w:rPr/>
            </w:pPr>
            <w:r>
              <w:rPr/>
              <w:t>La population qui pourrait atteindre 4 à 5 couples aux 100 ha sur les secteurs les plus favorables (les forêts peu accidentées), n’est qu’estimée à partir d’un faisceau d’indicateurs, dont des cartes de potentialité d’accueil du milieu réalisées à partir de la végétation</w:t>
            </w:r>
          </w:p>
          <w:p>
            <w:pPr>
              <w:pStyle w:val="TextBody"/>
              <w:jc w:val="both"/>
              <w:rPr/>
            </w:pPr>
            <w:r>
              <w:rPr/>
              <w:t>Bien que le Vercors soit relativement mieux connu que d’autres zones, aucune donnée précise n’est disponible sur la dynamique démographique et le succès reproducteur de la population située dans la réserve,</w:t>
            </w:r>
          </w:p>
          <w:p>
            <w:pPr>
              <w:pStyle w:val="TextBody"/>
              <w:jc w:val="both"/>
              <w:rPr/>
            </w:pPr>
            <w:r>
              <w:rPr/>
              <w:t>Aucune donnée non plus n’est disponible sur les échanges entre la réserve et les populations environnantes: la réserve est-elle effectivement un réservoir pour les populations environnantes ?</w:t>
            </w:r>
          </w:p>
          <w:p>
            <w:pPr>
              <w:pStyle w:val="TextBody"/>
              <w:spacing w:before="67" w:after="120"/>
              <w:jc w:val="both"/>
              <w:rPr/>
            </w:pPr>
            <w:r>
              <w:rPr/>
              <w:t>En conclusion, la protection apportée par la réserve permet jusqu’à présent la présence d’une population importante dont la dynamique est insuffisamment connue pour apprécier l’impact potentiel du prélèvement envisagé, à la fois sur la population de la réserve et sur les populations environnantes.</w:t>
            </w:r>
          </w:p>
          <w:p>
            <w:pPr>
              <w:pStyle w:val="TextBody"/>
              <w:spacing w:before="67" w:after="120"/>
              <w:jc w:val="both"/>
              <w:rPr/>
            </w:pPr>
            <w:r>
              <w:rPr/>
              <w:t>Il apparait nécessaire de conduire au préalable des études complémentaires sur la structure et la dynamique de ce noyau de population, en y associant aussi les chasseurs afin de ne pas bouleverser un compromis social fragile.</w:t>
            </w:r>
          </w:p>
          <w:p>
            <w:pPr>
              <w:pStyle w:val="Contenudetableau"/>
              <w:jc w:val="both"/>
              <w:rPr/>
            </w:pPr>
            <w:r>
              <w:rPr/>
            </w:r>
          </w:p>
        </w:tc>
        <w:tc>
          <w:tcPr>
            <w:tcW w:w="458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t>Cette question a été abordée au point n°18.</w:t>
            </w:r>
          </w:p>
          <w:p>
            <w:pPr>
              <w:pStyle w:val="Contenudetableau"/>
              <w:snapToGrid w:val="false"/>
              <w:jc w:val="both"/>
              <w:rPr/>
            </w:pPr>
            <w:r>
              <w:rPr/>
            </w:r>
          </w:p>
          <w:p>
            <w:pPr>
              <w:pStyle w:val="Contenudetableau"/>
              <w:snapToGrid w:val="false"/>
              <w:jc w:val="both"/>
              <w:rPr/>
            </w:pPr>
            <w:r>
              <w:rPr/>
              <w:t>- Un élément sur la possibilité que la réserve du Vercors serve de réservoir alimentant les populations proches.</w:t>
            </w:r>
          </w:p>
          <w:p>
            <w:pPr>
              <w:pStyle w:val="Contenudetableau"/>
              <w:snapToGrid w:val="false"/>
              <w:jc w:val="both"/>
              <w:rPr/>
            </w:pPr>
            <w:r>
              <w:rPr/>
              <w:t>La gélinotte est, au sein des espèces de galliformes alpins, celle qui a le moins d'aptitude à la dispersion. Ainsi, il est peu vraisemblable que les plus petites populations se trouvant en périphérie des hauts plateaux survivent simplement par l'apport régulier d'immigrants. Même si des échanges sont possibles (au moins de la part de mâles grands dispersants) ils ne sont vraisemblablement pas en mesure de compenser une démographie qui serait chroniquement déficitaire localement. Il faut donc plus probablement considérer que les variations locales d'abondance de la gélinotte sur l'ensemble du massif du Vercors résultent essentiellement de la variation locale de la capacité d'accueil, elle-même sous la dépendance des conditions stationnelles et de l'historique des pratiques sylvo-pastorales.</w:t>
            </w:r>
          </w:p>
          <w:p>
            <w:pPr>
              <w:pStyle w:val="Contenudetableau"/>
              <w:snapToGrid w:val="false"/>
              <w:jc w:val="both"/>
              <w:rPr/>
            </w:pPr>
            <w:r>
              <w:rPr/>
            </w:r>
          </w:p>
          <w:p>
            <w:pPr>
              <w:pStyle w:val="Contenudetableau"/>
              <w:snapToGrid w:val="false"/>
              <w:jc w:val="both"/>
              <w:rPr/>
            </w:pPr>
            <w:r>
              <w:rPr/>
              <w:t>Les chasseurs ont bien été associés au projet.</w:t>
            </w:r>
          </w:p>
          <w:p>
            <w:pPr>
              <w:pStyle w:val="Contenudetableau"/>
              <w:snapToGrid w:val="false"/>
              <w:jc w:val="both"/>
              <w:rPr/>
            </w:pPr>
            <w:r>
              <w:rPr/>
            </w:r>
          </w:p>
        </w:tc>
      </w:tr>
    </w:tbl>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PageNumber">
    <w:name w:val="Page Number"/>
    <w:basedOn w:val="Policepardfau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pacing w:before="280" w:after="119"/>
    </w:pPr>
    <w:rPr>
      <w:color w:val="000000"/>
      <w:lang w:bidi="hi-IN"/>
    </w:rPr>
  </w:style>
  <w:style w:type="paragraph" w:styleId="NormalWeb">
    <w:name w:val="Normal (Web)"/>
    <w:basedOn w:val="Normal"/>
    <w:qFormat/>
    <w:pPr>
      <w:spacing w:before="280" w:after="119"/>
    </w:pPr>
    <w:rPr>
      <w:color w:val="000000"/>
      <w:lang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28:00Z</dcterms:created>
  <dc:creator>MEDDE</dc:creator>
  <dc:description/>
  <cp:keywords/>
  <dc:language>en-US</dc:language>
  <cp:lastModifiedBy>Julien TOUROULT</cp:lastModifiedBy>
  <cp:lastPrinted>2015-09-01T11:50:00Z</cp:lastPrinted>
  <dcterms:modified xsi:type="dcterms:W3CDTF">2015-09-08T17:28:00Z</dcterms:modified>
  <cp:revision>2</cp:revision>
  <dc:subject/>
  <dc:title>Quel est le nombre d'oiseaux qui serait prélevé dans le projet de réintroduction et dans quelles conditions (en une seule fois, sur plusieurs années)</dc:title>
</cp:coreProperties>
</file>